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 xml:space="preserve">ХОПЕРСКОГО 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1.2018  года  № 35/1-п                                                       с.Хоп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полномочий  в сфе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-частного партнерств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 Уставом  Хоперского  муниципального образования, администрация  Хопе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 Хоперского МО  уполномоченным органом на осуществление следующих полномоч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координации деятельности органов местного самоуправления муниципального образования при реализации проекта муниципально-частного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в уполномоченный орган результатов мониторинга реализации соглашения о муниципально-частном партнер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субъектов Российской Федерации, уставом муниципального образовани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обнародованию и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 Постановление на </w:t>
      </w:r>
      <w:r>
        <w:rPr>
          <w:rFonts w:cs="Times New Roman" w:ascii="Times New Roman" w:hAnsi="Times New Roman"/>
          <w:sz w:val="28"/>
          <w:szCs w:val="28"/>
          <w:lang w:bidi="ru-RU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 органов местного самоуправления  Балашовского муниципального  район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 ссылка муниципальные образования – Хоперск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Хопе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  образования                                               Е.М. Инкин  </w:t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Cs w:val="20"/>
    </w:rPr>
  </w:style>
  <w:style w:type="paragraph" w:styleId="TextBody">
    <w:name w:val="Body Text"/>
    <w:basedOn w:val="Normal"/>
    <w:pPr/>
    <w:rPr>
      <w:spacing w:val="8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</w:pPr>
    <w:rPr>
      <w:spacing w:val="0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4:00Z</dcterms:created>
  <dc:creator>david</dc:creator>
  <dc:description/>
  <cp:keywords/>
  <dc:language>en-US</dc:language>
  <cp:lastModifiedBy>Хоперское</cp:lastModifiedBy>
  <cp:lastPrinted>2018-12-19T12:24:00Z</cp:lastPrinted>
  <dcterms:modified xsi:type="dcterms:W3CDTF">2019-01-10T07:56:00Z</dcterms:modified>
  <cp:revision>5</cp:revision>
  <dc:subject/>
  <dc:title>Российская Федерация</dc:title>
</cp:coreProperties>
</file>